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Legenda"/>
        <w:rPr/>
      </w:pPr>
      <w:r>
        <w:rPr/>
        <w:t>CONTATO: afiscom@terra.com.b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  <w:t>PORTARIA DGEP-10, de 24-10-23 – DOE 30-10-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O </w:t>
      </w:r>
      <w:r>
        <w:rPr/>
        <w:t>DIRETOR DO DEPARTAMENTO DE GESTÃO ESTRATÉGICA E DE PROJETOS, à vista do disposto no artigo 5º da Resolução SF 08, de 19 de janeiro de 2018, e na Resolução SFP-41, de 19-5-2020, faz publicar o índice de variação nominal da arrecadação e o valor unitário da quota, para fins do estabelecido no artigo 16 da Lei Complementar nº 1.059/2008, alterado pela Lei Complementar n° 1.296/2017:</w:t>
      </w:r>
    </w:p>
    <w:tbl>
      <w:tblPr>
        <w:tblW w:w="8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008"/>
        <w:gridCol w:w="1278"/>
        <w:gridCol w:w="1816"/>
        <w:gridCol w:w="1496"/>
        <w:gridCol w:w="1496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E</w:t>
            </w:r>
          </w:p>
          <w:p>
            <w:pPr>
              <w:pStyle w:val="DefinitionTerm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VAR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INAL 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 (B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/2008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ETÊNCIA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OTA (R$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OTA P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GAMENTO (R$)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S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ULADO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ubro/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,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5,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ro/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4,52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1,920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ro/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zembro/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4,52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1,920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zembro/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5,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janeiro/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4,52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2,881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iro/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vereiro/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4,89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2,881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vereiro/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ço/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4,89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2,881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ço/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ril/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4,89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2,881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ril/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3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o/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4,89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2,881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o/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ho/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4,89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2,881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ho/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julho/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4,89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2,881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ho/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osto/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4,89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2,881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osto/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embro/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4,89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2,881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embro/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ubro/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4,89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2,88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  <w:t>PORTARIA CAF-G Nº 15, de 27-10-23 – DOE 30-10-23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Coordenador da Coordenadoria da Administração Financeira, no uso de suas atribuições legais, expede a seguinte portaria: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1º -</w:t>
      </w:r>
      <w:r>
        <w:rPr>
          <w:rFonts w:cs="Arial" w:ascii="Arial" w:hAnsi="Arial"/>
          <w:color w:val="000000"/>
          <w:sz w:val="24"/>
          <w:lang w:eastAsia="en-US"/>
        </w:rPr>
        <w:t xml:space="preserve"> Os vencimentos, salários e proventos dos servidores ativos e inativos do Poder Executivo, referentes ao mês de OUTUBRO/2023, estarão disponíveis na rede bancária obedecendo a seguinte escal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a 07-11-2023 – Celetist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a 08-11-2023 – Pensões especiais, servidores públicos civis e militares, ativos, inativos e reformados e de pensionistas da Administração Direta do Poder Executivo e Autarqu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2º -</w:t>
      </w:r>
      <w:r>
        <w:rPr>
          <w:rFonts w:cs="Arial" w:ascii="Arial" w:hAnsi="Arial"/>
          <w:color w:val="000000"/>
          <w:sz w:val="24"/>
          <w:lang w:eastAsia="en-US"/>
        </w:rPr>
        <w:t xml:space="preserve"> O Departamento de Finanças do Estado – DFE transferirá os recursos financeiros aos órgãos e entidades do Poder Executivo, da Administração Direta e Indireta, no dia útil imediatamente anterior ao disposto no artigo 1º, em conformidade com o disposto no artigo 3º da Portaria CAF-G 00027, de 02/10/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 3º -</w:t>
      </w:r>
      <w:r>
        <w:rPr>
          <w:rFonts w:cs="Arial" w:ascii="Arial" w:hAnsi="Arial"/>
          <w:color w:val="000000"/>
          <w:sz w:val="24"/>
          <w:lang w:eastAsia="en-US"/>
        </w:rPr>
        <w:t xml:space="preserve"> Os créditos às entidades consignatárias, no âmbito do Poder Executivo e Autarquias, serão efetuados no dia 08-11- 202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4º -</w:t>
      </w:r>
      <w:r>
        <w:rPr>
          <w:rFonts w:cs="Arial" w:ascii="Arial" w:hAnsi="Arial"/>
          <w:color w:val="000000"/>
          <w:sz w:val="24"/>
          <w:lang w:eastAsia="en-US"/>
        </w:rPr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  <w:bookmarkStart w:id="2" w:name="OLE_LINK2"/>
      <w:bookmarkStart w:id="3" w:name="OLE_LINK2"/>
      <w:bookmarkEnd w:id="3"/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ONTATO: afiscom@terra.com.br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0000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  <w:lang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FF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09:00Z</dcterms:created>
  <dc:creator>XX</dc:creator>
  <dc:description/>
  <dc:language>en-US</dc:language>
  <cp:lastModifiedBy>CB</cp:lastModifiedBy>
  <cp:lastPrinted>2017-11-07T15:49:00Z</cp:lastPrinted>
  <dcterms:modified xsi:type="dcterms:W3CDTF">2023-10-30T18:09:00Z</dcterms:modified>
  <cp:revision>2</cp:revision>
  <dc:subject/>
  <dc:title>O ICMS é a marca do nosso sistema tributário: Caótico, regressivo e constitucionalmente inadequado</dc:title>
</cp:coreProperties>
</file>